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ĐÁP ÁN CÂU HỎI TRẮC NHIỆM MÔN TIẾNG ANH</w:t>
      </w:r>
    </w:p>
    <w:p>
      <w:pPr>
        <w:pStyle w:val="Normal"/>
        <w:spacing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KHỐI LỚP 12 –TẬP 3 (Cô Na)</w:t>
      </w:r>
    </w:p>
    <w:p>
      <w:pPr>
        <w:pStyle w:val="Normal"/>
        <w:spacing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PHẦN IV – ĐỀ THI THỬ ĐẠI HỌC</w:t>
      </w:r>
    </w:p>
    <w:p>
      <w:pPr>
        <w:pStyle w:val="Normal"/>
        <w:spacing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2"/>
        </w:rPr>
        <w:t>ĐỀ THI THỬ ĐẠI HỌC SỐ 1</w:t>
      </w:r>
    </w:p>
    <w:p>
      <w:pPr>
        <w:pStyle w:val="Normal"/>
        <w:spacing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92"/>
        <w:gridCol w:w="1304"/>
        <w:gridCol w:w="5765"/>
      </w:tblGrid>
      <w:tr>
        <w:trPr>
          <w:trHeight w:val="3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G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ÂU S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ÁP ÁN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ẢI THÍCH</w:t>
            </w:r>
          </w:p>
        </w:tc>
      </w:tr>
      <w:tr>
        <w:trPr>
          <w:trHeight w:val="3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ửa thành Due to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ửa lại là called vì câu bị động</w:t>
            </w:r>
          </w:p>
        </w:tc>
      </w:tr>
      <w:tr>
        <w:trPr>
          <w:trHeight w:val="3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oạn 1, dòng 2</w:t>
            </w:r>
          </w:p>
        </w:tc>
      </w:tr>
      <w:tr>
        <w:trPr>
          <w:trHeight w:val="3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oạn 2, dòng 1,2</w:t>
            </w:r>
          </w:p>
        </w:tc>
      </w:tr>
      <w:tr>
        <w:trPr>
          <w:trHeight w:val="3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oạn 3, dòng 3</w:t>
            </w:r>
          </w:p>
        </w:tc>
      </w:tr>
      <w:tr>
        <w:trPr>
          <w:trHeight w:val="3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oạn cuối, dòng 1</w:t>
            </w:r>
          </w:p>
        </w:tc>
      </w:tr>
      <w:tr>
        <w:trPr>
          <w:trHeight w:val="3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ự trải dài</w:t>
            </w:r>
          </w:p>
        </w:tc>
      </w:tr>
      <w:tr>
        <w:trPr>
          <w:trHeight w:val="3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oạn cuối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âm lửa theo cách làm người khác buồn</w:t>
            </w:r>
          </w:p>
        </w:tc>
      </w:tr>
      <w:tr>
        <w:trPr>
          <w:trHeight w:val="3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oạn 4</w:t>
            </w:r>
          </w:p>
        </w:tc>
      </w:tr>
      <w:tr>
        <w:trPr>
          <w:trHeight w:val="3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ửa : khám phá và công dụng</w:t>
            </w:r>
          </w:p>
        </w:tc>
      </w:tr>
      <w:tr>
        <w:trPr>
          <w:trHeight w:val="3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Quốc tịch</w:t>
            </w:r>
          </w:p>
        </w:tc>
      </w:tr>
      <w:tr>
        <w:trPr>
          <w:trHeight w:val="3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ìhưng thực tế là</w:t>
            </w:r>
          </w:p>
        </w:tc>
      </w:tr>
      <w:tr>
        <w:trPr>
          <w:trHeight w:val="3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hấn âm 2, còn lại nhấn âm 1</w:t>
            </w:r>
          </w:p>
        </w:tc>
      </w:tr>
      <w:tr>
        <w:trPr>
          <w:trHeight w:val="3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Have sb do st: nhờ ai làm </w:t>
            </w:r>
          </w:p>
        </w:tc>
      </w:tr>
      <w:tr>
        <w:trPr>
          <w:trHeight w:val="3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ust have + Vp.p : suy đoán ở quá khứ</w:t>
            </w:r>
          </w:p>
        </w:tc>
      </w:tr>
      <w:tr>
        <w:trPr>
          <w:trHeight w:val="3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It was not until .....that + S+ V</w:t>
            </w:r>
          </w:p>
        </w:tc>
      </w:tr>
      <w:tr>
        <w:trPr>
          <w:trHeight w:val="3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hêm 50 đô khác nữa</w:t>
            </w:r>
          </w:p>
        </w:tc>
      </w:tr>
      <w:tr>
        <w:trPr>
          <w:trHeight w:val="6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hông dùng 2 trạng từ phủ định cùng 1 lúc</w:t>
            </w:r>
          </w:p>
        </w:tc>
      </w:tr>
      <w:tr>
        <w:trPr>
          <w:trHeight w:val="6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in reason : lý do chính</w:t>
            </w:r>
          </w:p>
        </w:tc>
      </w:tr>
      <w:tr>
        <w:trPr>
          <w:trHeight w:val="6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lthough + S+V : MẶC DÙ LÀ</w:t>
            </w:r>
          </w:p>
        </w:tc>
      </w:tr>
      <w:tr>
        <w:trPr>
          <w:trHeight w:val="62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âu ĐK loại 3, dạng đảo ngữ</w:t>
            </w:r>
          </w:p>
        </w:tc>
      </w:tr>
      <w:tr>
        <w:trPr>
          <w:trHeight w:val="3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hấn âm 1, còn lại nhấn âm 2</w:t>
            </w:r>
          </w:p>
        </w:tc>
      </w:tr>
      <w:tr>
        <w:trPr>
          <w:trHeight w:val="34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ại từ quan hệ làm rõ nghĩa cho cả mện đề theo trước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 sánh bằng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ởi vì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í dụ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rovide st for sb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uch of + N không đếm được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ựa chọn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au stop + V-ing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 cách dần dần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e amount of  + N không đếm được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Yêu cầu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1, dòng 1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1, dòng 2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iện tại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òng 6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hĩ rằng giáo dục là k lãng phí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ười đổi mới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ười có quyền ở 1 đất nước cụ thể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òng 8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rường học nên chuẩn bị công việc trong tương lai của trẻ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ào tạo giáo viên giỏi hơn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ù hợp nghĩa với câu cho trước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ảm kích, đánh giá cao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ái hỏ hơn trong số 2 cái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ỏi xin ý kiến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Nhấn âm 3, còn lại nhấn âm 2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áp lại câu hỏi : would you mind...., là Not at all : không sao cả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ould rather .... than ...: thích ....hơn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et accustomed to + V-ing: trở nên quen với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ot yet: đáp lại câu hỏi dùng thì hiện tại hoàn thành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hát âm / t/, còn lại phát âm /id/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au đó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9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hóa huấn luyện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9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ó giá trị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9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rong số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9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ĩ năng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9.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i thẳng vào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9.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iúp đỡ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9.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rong khi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9.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ẫn nhau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9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ó được kinh nghiệm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ạng rút gọn của mệnh đề WHEN, khi 2 vế có cùng chủ ngữ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ửa lại  The Unemployed : người thất nghiệp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ỏ Does vì không phải câu hỏi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hát âm /i/, còn lại phát âm /ai/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 always V-ng: diễn tả sự bực mình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ài lòng với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 cách tiết kiệm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ành động liên tục dùng thì hiện tại hoàn thành tiếp diễn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âu ĐK loại 2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ôi nhận thấy k thể nào k lo lắng cho TOM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Get off: xuống xe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ạng rút gọn 2 vế có cùng chủ ngữ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ất cả những gì tôi có thể làm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anh từ là news nên dùng tính từ dạng V-ing</w:t>
            </w:r>
          </w:p>
        </w:tc>
      </w:tr>
      <w:tr>
        <w:trPr>
          <w:trHeight w:val="1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ó cùng ý nghĩa</w:t>
            </w:r>
          </w:p>
        </w:tc>
      </w:tr>
    </w:tbl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ĐỀ THI THỬ ĐẠI HỌC SỐ 2</w:t>
      </w:r>
    </w:p>
    <w:p>
      <w:pPr>
        <w:pStyle w:val="Normal"/>
        <w:spacing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1260"/>
        <w:gridCol w:w="576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ÂU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ÁP Á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ẢI THÍC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ựa vào câu đầu tiên của đoạn vă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Xảy ra thường xuyên và rộ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âu cuối đoạn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oạn 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âu cuối đoạn 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ố người đọc bá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ùng lời nó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oạn cuố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ội dung toàn bà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ài đọc chủ yếu giải thích thói quen đọc  của loài người thay đổ và phát triển như thế nà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hể hiện sự tương phản dùng wherea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o that : mệnh đề trạng ngữ chỉ mục đíc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ửa his name thành h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Joint st : tham gia cái gì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hì quá khứ đơn , dạng bị độ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ành động xảy ra trước, dùng QKH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uy luận , mức độ chắc chắn k ca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 còn chút trà nà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ửa lại to go shoppi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ửa lại Writers: nhà vă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ó sức ảnh hưở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hật k thể cho cô ấy đến đúng giờ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hấn âm 2, còn lại nhấn âm 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hấn âm 1, còn lại nhấn âm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hấn âm 1, còn lại nhấn âm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ảm ơn, Hi vọng bạn sẽ ghé thă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romise to do st : hứa làm gì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hấn âm 3, còn lại nhấn âm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Danh từ k đếm được , dùng the amoun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ủ ngữ là vaath sau need dung V-i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dvise sb to do st: khuyên ai làm gì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ave difficult doing st: gặp khó khăn khi làm ì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éo dài về thời gia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hấn âm 3, còn lại nhấn âm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Hành động liên tiếp nhau trong quá khứ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Explain st to sb : giải thích cái gì cho a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Quăng, né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ùng ý nghĩ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ình cờ gặp a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hát min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ự bí ẩ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ằng cách nào đó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Agree with sb on/ upon s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ệu có phả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Kêu gọ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hong các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huyết phục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àm cho ai cảm độ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ự lựa chọn dùng O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au danh từ chỉ nơi chố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i cùng vớ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hư là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Sự ưa thíc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ị lôi cuố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eelings for: cảm nhận đối vớ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Dựa và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Liên quan đế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hản ứ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Việc hít thở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áp lại lời mờ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hiết bị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ân nhắc về việc thay đổi việc là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Mặt trời trải qua gần 1 nửa thời gian tồn tại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Phần lõi trở nên nhỏ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oạn cuối, câu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Nhỏ lạ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oạn 3, ccaau cuố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oạn 1, câu cuố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Đoạn cuố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 câu cuố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ô tả sự thay đổi cử mặt trờ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uyến đi khoa học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Sau be  + adi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Why don’t you ...? = sugges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aded : bạc mà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âu ĐK loại 3, dạng đảo ngữ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Adj + as + S +BE dạng nhấn mạnh : cho dù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ưa bao giờ thấ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Tính giá bao nhiêu cho a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apable of: có thể làm ì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2"/>
        </w:rPr>
        <w:t>ĐỀ THI THỬ ĐẠI HỌC SỐ 3</w:t>
      </w:r>
    </w:p>
    <w:p>
      <w:pPr>
        <w:pStyle w:val="Normal"/>
        <w:spacing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1260"/>
        <w:gridCol w:w="576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ÂU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ÁP Á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ẢI THÍC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au When k được dùng will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ùng trạng từ đi với động từ thườ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iệc nhận chức của cố vấn được xác nhậ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eed + Nou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ould you mind + V-i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ùng thì QK đơ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âu bị độ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au giới từ + V-i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ầm nhì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rong suốt khoảng thời gia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òng xe cộ, giao thô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Giờ cao điể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ó thể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Ô nhiễm không khí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ecause of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ương tiện giao thô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ot until đứng đầu câu, đảo ngữ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ật tiếc khi tôi bán bức tran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eedn’t have + Vpp: không cần thiết phải là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át âm /    /, còn lại phát âm /    /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ếu k nhờ sự giúp đỡ của Jane, Tom sẽ k hoàn thành được công việc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y himself : chính anh ta là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 có âm /g/ , còn lại có âm /g/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ự hào vì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ất cả những gì chúng ta cần là ruột xe mớ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a thứ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ruyền âm than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ỏ từ MOR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uy luận ở quá khứ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ĐỀ THI THỬ ĐẠI HỌC SỐ 4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1260"/>
        <w:gridCol w:w="576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ÂU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ÁP Á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ẢI THÍC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a thả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alk about : nói về vấn đề gì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anh từ chỉ nơi chố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ưa ra quyết địn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ữ đồng vị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ùng ý nghĩ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 sánh kép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ự đa dạ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Ề SAI,CÂU CÙNG CÁCH NHẤN Â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nh ta được bảo là máy tính k có tính năng hoàn chỉn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êm và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hịu trách nhiệ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ị độ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ếp nhă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ửa lại là Rise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âu ĐK loại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ffect o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ệnh đề danh ngữ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eo chiều dà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ành cô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ừng người mộ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anh từ đếm được số nhiề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hai thác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1, dòng 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1, dòng 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1, dòng 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2, dòng 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1, dòng 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2, dòng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ừng lạ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3, dòng 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Đoạn 3, dòng 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3, dòng cuố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ấn âm 1, còn lại nhấn âm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ành động xảy ra trước, dùng QKH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ăng ký cho 1 khóa học như thế nà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anh mục trường đại học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Giám đốc nhân sự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 bản sao thư giới thiệ từ giáo sư cũ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 khoản tiề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Quyền ưu tiê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2, dòng 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ân hạ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2, dòng 4.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3, dòng cuố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ấn âm 3, còn lại nhấn âm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Mệnh đề quan hệ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hi uống thuốc, làm theo chỉ dẫn cẩn thậ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ệnh đề quan hệ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ùng ý nghĩa, khuyên ai làm gì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ộp bài</w:t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ĐỀ TỰ LUYỆN SỐ 1</w:t>
      </w:r>
    </w:p>
    <w:p>
      <w:pPr>
        <w:pStyle w:val="Normal"/>
        <w:spacing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1260"/>
        <w:gridCol w:w="576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ÂU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ÁP Á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ẢI THÍC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rốn thoát trong gang tấc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ấn âm 2, còn lại nhấn âm 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út lạ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ấn âm 1, còn lại nhấn âm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êu điểm khác nha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Ganh tị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ửa lại unde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òng ngôn ngữ của chính mìn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iều bằng 2 lầ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ịnh c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ấn âm 2, còn lại nhấn âm 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ị động dạng đặc biệt dùng to have +Vpp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Ề SA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ản đố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oài tiề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ùng ý nghĩ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ề sa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hông như mong đợ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ửa lại là outdoor last nigh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ôi chỉ đi bằng tàu khi k có phương tiện khác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ich trìn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Gợi nhớ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út khỏ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ould rather + S + V chia QK đơ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hy don’t you... = sugges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ề sa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ấn âm 1, còn lại nhấn âm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ủ sa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ó cùng ý nghĩ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Phát âm /    / , còn lại phát âm  / s/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ón tiếp như thượng khác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ùng ý nghĩ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refer .... to...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ành ngữ ý muốn nói rất hiếm khi gặp được cô ấ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ùng ý nghĩ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ếu k thì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ùng ý nghĩ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ấn âm 2, còn lại nhấn âm 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ùng ý nghĩ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âu ĐK loại 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ính đế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hĩ ra ý tưở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ấn âm 2, còn lại nhấn âm 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àm sao nhã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ửa lại Withou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Quyết tâ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nxious about : lo lắng về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 thể tách rờ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iệc đế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9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Phát âm /d/, còn lại phát âm /id/</w:t>
              <w:tab/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ĐỀ KIỂM TRA CHUYÊN ĐỀ 1</w:t>
      </w:r>
    </w:p>
    <w:p>
      <w:pPr>
        <w:pStyle w:val="Normal"/>
        <w:spacing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1260"/>
        <w:gridCol w:w="576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ÂU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ÁP Á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ẢI THÍC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ấn âm 1, còn lại nhấn âm 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ấn âm 2, còn lại nhấn âm 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ấn âm 1, còn lại nhấn âm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ó phát âm / h/, còn lại k có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Nhấn âm 1, còn lại nhấn âm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Phát âm /d/, còn lại phát âm /t/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Phát âm /s/, còn lại phát âm /iz/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Nhấn âm 3, còn lại nhấn âm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Phát âm / ... /, còn lại phát âm /u../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Nhấn âm 2, còn lại nhấn âm 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ấn âm 2, còn lại nhấn âm 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ấn âm 1, còn lại nhấn âm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Phát âm /t/, còn lại phát âm /d/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Nhấn âm 1, còn lại nhấn âm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Nhấn âm 2, còn lại nhấn âm 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Phát âm / a /, còn lại phát âm /...../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Nhấn âm 1, còn lại nhấn âm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Nhấn âm 1, còn lại nhấn âm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Phát âm / s /, còn lại phát âm /z/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Phát âm / ai /, còn lại phát âm / i /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Nhấn âm 3, còn lại nhấn âm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Nhấn âm 1, còn lại nhấn âm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ề sa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Nhấn âm 1, còn lại nhấn âm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hát âm / ..../ , còn lại phát âm / igz/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Nhấn âm 3, còn lại nhấn âm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Nhấn âm 1, còn lại nhấn âm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Nhấn âm 2, còn lại nhấn âm 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Nhấn âm 1, còn lại nhấn âm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Nhấn âm 1, còn lại nhấn âm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át âm / ..../ , còn lại phát âm /     /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Nhấn âm 1, còn lại nhấn âm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Nhấn âm 2,  còn lại nhấn âm 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Nhấn âm 1, còn lại nhấn âm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Nhấn âm 1, còn lại nhấn âm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át âm / ..../ , còn lại phát âm /     /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Nhấn âm 1, còn lại nhấn âm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Nhấn âm 2, còn lại nhấn âm 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Phát âm /I / , còn lại phát âm /ai     /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ấn âm 3, còn lại nhấn âm 1</w:t>
            </w:r>
          </w:p>
        </w:tc>
      </w:tr>
    </w:tbl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ĐỀ THI THỬ THPT QUỐC GIA</w:t>
      </w:r>
    </w:p>
    <w:p>
      <w:pPr>
        <w:pStyle w:val="Normal"/>
        <w:spacing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1260"/>
        <w:gridCol w:w="576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ÂU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ÁP Á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ẢI THÍC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Phát âm / e / , còn lại phát âm / i /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át âm / d / , còn lại phát âm / dz /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ấn âm 2, còn lại nhấn âm 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ấn âm 1, còn lại nhấn âm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ấn âm 2, còn lại nhấn âm 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ức giả định , dạng bị độ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rật tự tính từ : OSPACOM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ảo ngữ vì rarely đứng đầu câ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Get dressed up : ăn mặc, mang trang phục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ảo ngữ của SO...THAT..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ll of + the + danh từ đếm được số nhiề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âu ĐK loại hốn hợp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áp lại lời mời: Điều đó thật tuyệ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evote to: cống hiế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ì QKĐ và QKHT : đặt điều lệ ngay sau khi nhận chức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ràn ngập, chảy tràn r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uộc về điệ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Be made + to-inf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ome out ò hí shell : vượt qua sự nhút nhá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ó By the year of 2050 dùng tương lai hoàn thàn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ự báo trước nguy hiểm trong tương la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hịu trách nhiệm ch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âu chẻ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 sánh kép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ẫn chứng, dấu vế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Xảy đế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ần quan trọ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ấp kém, hèn mọ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rình độ thấp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ửa lại Mexic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pend sometime doing s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ùng In spite of vì là Noun Phras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ạng rút gọn mệnh đề, chủ động nên không thể dùng It was deliver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ùng động từ Rise : tă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anh từ đếm được số nhiề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ự thiếu nước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ạng mệnh lệnh: dùng V(0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e number + DT đếm được số nhiề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u cầu cho cái gì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ự gia tăng dân số ồ ạt, nhan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iều chỉn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rong s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rường hợp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ị động, được khuyến khíc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ÂU 36 LỚ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1, dòng 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2, dòng 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3 dòng 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ự trùng hợp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3, dòng 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ắt đầu, dấn và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ộng vào, thêm và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4, dòng 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5, dòng 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6, dòng 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Giải thích tầm quan trọng của văn hó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ận trọng, chu đá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ầu hết các khía cạnh của văn hóa không đc nhìn thấ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ức ăn nào để ăn trong trụ sở, tòa á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Giả định không nhìn thấy đc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ọi người nghic sự khác nhau của VH là cá nhân mỗi ngườ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3, dòng 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ủng cố thêm những điểm khác nhau về văn hó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ạ lẫ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ành vi lạ từ người nói ngôn ngữ của chúng ta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ĐỀ THI THỬ THPT QUỐC GIA MÔN TIẾNG ANH – SỐ 2</w:t>
      </w:r>
    </w:p>
    <w:p>
      <w:pPr>
        <w:pStyle w:val="Normal"/>
        <w:spacing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1260"/>
        <w:gridCol w:w="576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ÂU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ÁP Á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ẢI THÍC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át âm /    / , còn lại phát âm /    /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Phát âm /z / , còn lại phát âm  / s /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ấn âm 1, còn lại nhấn âm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ấn âm 3, còn lại nhấn âm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ấn âm 1, còn lại nhấn âm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ùng thì hiện tại hoàn thành tiếp diễn, vì hành động xảy ra liên tục trong 1 thời gia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ành động lặp đi lặp lạ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hó khă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ức giả định : It’s + adj that S + V(o)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Gây ra, dẫn đế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u hút sự chú ý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àm mà k có gì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ị động dạng rút gọ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âu ĐK loại 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iên quan đế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ever + have + S+ Vpp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ương lai hoàn thành, dạng bị độ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 cần phải làm gì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iếp tục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i khắp nơ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âu ĐK loại 1, đảo ngữ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Giữ cho tỉnh tá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hông, cứ tự nhiê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áp lại lời chúc sinh nhậ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ài chín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iểm nổi bậ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eo kế hoạch, dự địn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ẫu nhiê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ược bảo vệ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hông cùng dạn với các cụm phía trước  AN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hủ ngữ là người dùng ADJ dạng 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Find st + ADJ, easily sửa lại là eas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eading vì 2 vế cùng chủ ngữ, câu chủ độ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Xung quan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ang và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ổ trợ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ích cỡ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ấ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uốt cả nă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ị ảnh hưở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ơn bão đi qu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át triển, mở rộ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uôn luô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uộc sống của động vật ở sa mạc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ững yếu tố tạo nên sự khác nhau giữa ...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1. Dòng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1, dòng 2: nhiều đv to lớ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2. Dòng 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3 : hành vi của động vật sa mạc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ốm yếu bởi vì thiếu thức ăn và nước uố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ỏ hơn và nhanh hơn đv trong rừ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ang nơi mà đv sinh số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ững sinh vật sống điều chỉnh theo môi trườ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ững thành phần tạo nên chất gây ô nhiễ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iểm bất lợ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hái niệm về sự ô nhiễm k khí sẽ tiếp tục thay đổ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2, chức năng như là thành phần của quá trình làm sạc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ành phần trong vòng tròn sinh thá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3. Tràn ngập hệ thống làm sạch chất ây ô nhiễ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ụ thể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3, mức độ tự nhiên đc biết đế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ó thể đo được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ành động của con người có ảnh hưởng đến việc giảm sự ô nhiễm k khí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ĐỀ THI THỬ THPT QUỐC GIA MÔN TIẾNG ANH – BÀI SỐ 3</w:t>
      </w:r>
    </w:p>
    <w:p>
      <w:pPr>
        <w:pStyle w:val="Normal"/>
        <w:spacing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1260"/>
        <w:gridCol w:w="576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ÂU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ÁP Á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ẢI THÍC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Ề SA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át âm / z/ , còn lại âm /    /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ấn âm 4, còn lại âm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ấn âm 2, còn lại âm 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ấn âm 3, còn lại âm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hạy nhanh và chúng ta sẽ bắt kịp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ôi nên có mặt lúc 5 giờ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o be made + to inf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hả năng xoay xở làm đc gì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e number + DT đếm được số nhiề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egret + V-ing: tiếc vì đẫ làm gì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wice as much as : nhiều gấp 2 lầ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ức giả định, dạng bị độ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erge of extinction: bờ vực của sự tuyệt chủ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Qui tắc ứng xử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òi hỏi, yêu cầ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ào khoảng thời trung cổ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ác bỏ cái gì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oại trừ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Giữ, tránh xa cái gì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ắt gặp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hia hết cho 1 s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uồn cảm hứ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n đê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ùng trạng từ làm bổ ngữ cho động từ thườ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ùng chủ ngữ là vật nên dùng quá khứ phân từ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ành động xảy ra trước, dùng QKH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ublish st, không có OF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It’s time + S +V dạng QK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eo ý kiến của tô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oải mái, thư giã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rung lập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eveal từ trái nghĩa là hid: che giấ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hông có kỹ thuật, tài nă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ẫn dắ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ức độ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hịu đự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o đó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Giải quyế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Gây hại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 sánh hơ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ợi íc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ũng vậ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 cách đáng kể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uần hóa động vậ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1, nguồn cung cấp của thiên nhiê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iểm bất lợ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2, dòng 1,2,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2, dòng cuối : hiểu hơn về thời tiền sử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ôi trường nơi mà k phù hợp cho trồng ra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3, k có tính cộng đồ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2, dòng 4,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ười săn bắn, hái lượm thời tiền sử và này nay có cùng hành v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ịch sử của nông nghiệp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ản ghi chép các sự kiệ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ự hăng hái trong phát triển đạ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1, dòng kế cuối: nhà thờ trút phế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2, dòng 4, 5: điều kiện sống nghèo nà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3, dòng 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3, dòng 2, 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3, dòng 5: cắt đứt ta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ệnh động kin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rở nên ngày càng tệ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3, dòng kế cuối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ĐỀ THI THỬ ĐẠI HỌC KHỐI A1 – BÀI SỐ 1</w:t>
      </w:r>
    </w:p>
    <w:p>
      <w:pPr>
        <w:pStyle w:val="Normal"/>
        <w:spacing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1260"/>
        <w:gridCol w:w="576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ÂU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ÁP Á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ẢI THÍC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ứ tự nhiê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ách biệ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ảo ngữ: Only by doing so can 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ái còn lại : The othe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ó giới từ, k dùng Tha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ành ngữ: dùng đến bạo lực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âu chẻ: It was in .. Tha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áp lại câu do you mind..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ó over the last decade: dùng HTH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e going to: dự định làm gì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ấn âm 2, còn lại âm 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a phương tiệ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iệt tác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ành tích xuất sắc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ăn phong giao tiếp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úc đẩy, từ trái nghĩa : giới hạ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ệnh đề quan hệ dạng rút gọ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ã 1 giờ kể từ khi Fiona bắt đầu đánh má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án thàn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ựng chuyệ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ấn âm 2, còn lại nhấn âm 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ot until đứng đầu câu nên đảo ngữ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ành phần trong dược phẩ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ôi ngạc nhiên khi người lạ mặt biết tên tô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ương lai hoàn thành tiếp diễ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ảo ngữ của SO...THA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ị phê bìn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Sự khác nhau lớn, 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ương đầu vớ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ắt đầu mệnh đề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ơ bả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hú trọ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ư là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ở cử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Gần như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rong báo cáo khác gần đâ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hởi đầ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eys to : chìa khóa cho..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refer ...to = would rather .....tha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ave sb do st: nhờ ai làm gì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ợi íc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ấn âm 1, còn lại nhấn âm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âu hỏi đuô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hách hàng từ chối rời cho đến khi gặp quản lí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ỏ Hardly vì đã có Neve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ấn âm 2, còn lại âm 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ấn âm 3, còn lại âm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húng ta k đc phép giẫm lên cỏ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ave st + Vpp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uy đoán ở hiện tại : Must be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uy nhiê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âu ĐK loại 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Ý nghĩa văn hó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doanj1 , dòng 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hệ thuật x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2, dòng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ỗi thờ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Qui định an toàn trong xây dự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hông dễ cháy và trương ftoonf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3, dòng 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hu vực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ửa lại DIE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1, dòng 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2, dòng 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2, dòng 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1, dòng cuố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ào thời gian và địa điểm cụ thể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4, dòng cuố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6, dòng 1,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6, dòng 4,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merican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út khỏi 1 cuộc thi, hoạt độ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hết vì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rình độ cao cấp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pologise sb for V-ing: xin lỗi ai vì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owever + adv + S + V : cho dù..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Xuất hiệ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ệnh đề danh từ</w:t>
            </w:r>
          </w:p>
        </w:tc>
      </w:tr>
    </w:tbl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THI THỬ ĐẠI HỌC KHỐI A1 VÀ KHỐI D</w:t>
      </w:r>
    </w:p>
    <w:p>
      <w:pPr>
        <w:pStyle w:val="Normal"/>
        <w:spacing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1260"/>
        <w:gridCol w:w="576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ÂU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ÁP Á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ẢI THÍC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ừ bỏ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ửa lại : Buildi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ave st + Vpp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át âm / e/ , còn lại phát âm / i /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au would rather + V QK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âu ĐK loại 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ùng ý nghĩ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ại từ  Which làm rõ nghĩa cho cả mệnh đề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uộc điều tr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át âm /u/, còn lại /ju/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ị động đặc biệt : It be +V pp that..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ep cách nói thông thườ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ả 2 trong số họ là y tá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 là vât sau need+ V-i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ùng chủ ngữ, câu chủ động, dùng V-i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o work: làm việc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n basis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ộng lực ca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ình huố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ược trả tiề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anh từ chỉ vật dùng whic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í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ải trả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ao gồ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áng kể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o lắ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ỗi 2 giờ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át âm /t:n/ , còn lại /ei/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e all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ôn trọ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ôi bị đau đầ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át âm /z/, còn lại âm /s/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iếu nước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ó Ago dùng QK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 sánh kép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rong vòng 6 thá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1, dòng 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2, dòng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ênh truyền hìn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Gây đau buồ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5, dòng 3,4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6, dòng cuố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ự cảnh báo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uồn gây căng thẳng duy nhất trong thời hiện đại là phương tiện truyền thô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ơ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cuối, dòng cuố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ộng từ theo chủ ngữ 2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 ....that..: quá đến nỗ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o sooner đầu câu : đảo ngữ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1, dòng 1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áng lo ngạ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3, dòng cuố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ức nóng từ mặt trờ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5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ững nước công nghiệp hóa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ự kiện năm 199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ạn 6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hiêm trọ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i qua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uốn trô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iên đoán trong quá khứ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ừng lo lắ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rước khi rời phò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On TV :trên ti v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áp lại Do you mind.....?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ời ước loại 2, had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ersuade sb do st: thuyết phục ai làm gì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hú ý đế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rưng bày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ẫn nhau: each other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át âm /id/, còn lại /d/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ìm kiế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ặc dù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uggest + Ving: đề nghị làm gì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áy tính điện tử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ave never +Vpp += This is the first time...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ảo ngữ So...that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emind sb to do st: nhắc ai làm gì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ất liên lạc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ệ thuộc vào</w:t>
            </w:r>
          </w:p>
        </w:tc>
      </w:tr>
    </w:tbl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ĐỀ KIỂM TRA NĂNG LỰC MÔN TIẾNG ANH</w:t>
      </w:r>
    </w:p>
    <w:p>
      <w:pPr>
        <w:pStyle w:val="Normal"/>
        <w:spacing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1260"/>
        <w:gridCol w:w="576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ÂU S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ÁP Á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IẢI THÍC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o sánh hơ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ên riêng / ...first../ đại dươ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anh từ xác địn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 có câu phù hợp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i bằng phương tiện, k có mạo từ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ở hữu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át âm / i /, còn lại âm /ai/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ề sa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rong số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ị động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âu ĐK loại 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ệnh đề nhượng bộ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hich làm rõ nghĩa cho cả mệnh đề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inner k có mạo từ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ếu k thì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 cần thiết / phả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hạc cụ âm nhạc/ trường đại học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anh từ xác định/ dịp lễ hộ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uy nhiê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ệnh đề quan hệ dạng rút gọ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hông gia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Danh từ đếm đc số ít, bắt đầu bằng nguyên âm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hich làm rõ nghĩa cho cả mệnh đề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hỉ mục đích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ệnh đề quan hệ dạng rút gọn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hich làm rõ nghĩa cho cả mệnh đề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âu ĐK loại 3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âu ĐK loại 3</w:t>
            </w:r>
          </w:p>
        </w:tc>
      </w:tr>
    </w:tbl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2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2"/>
    </w:rPr>
  </w:style>
  <w:style w:type="character" w:styleId="FooterChar">
    <w:name w:val="Footer Char"/>
    <w:basedOn w:val="DefaultParagraphFont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04:00Z</dcterms:created>
  <dc:creator>Windows User</dc:creator>
  <dc:description/>
  <cp:keywords/>
  <dc:language>en-US</dc:language>
  <cp:lastModifiedBy>thayliem</cp:lastModifiedBy>
  <dcterms:modified xsi:type="dcterms:W3CDTF">2017-02-11T04:18:00Z</dcterms:modified>
  <cp:revision>13</cp:revision>
  <dc:subject/>
  <dc:title/>
</cp:coreProperties>
</file>